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/>
      </w:pPr>
      <w:r>
        <w:rPr>
          <w:sz w:val="24"/>
          <w:szCs w:val="24"/>
        </w:rPr>
        <w:t>Contratada: P.S. Fernandes Comércio e Representações Ltda-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. 003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Serviços técnicos de radiofonia visando garantir as transmissões das sessões camarárias  da sede da Câmara Municipal aos estúdios da Rádio Comunitária (Radio Sucesso FM).</w:t>
      </w:r>
    </w:p>
    <w:p>
      <w:pPr>
        <w:pStyle w:val="Normal"/>
        <w:tabs>
          <w:tab w:val="clear" w:pos="708"/>
          <w:tab w:val="left" w:pos="4394" w:leader="none"/>
        </w:tabs>
        <w:jc w:val="both"/>
        <w:rPr/>
      </w:pPr>
      <w:r>
        <w:rPr>
          <w:sz w:val="24"/>
          <w:szCs w:val="24"/>
        </w:rPr>
        <w:t>Dotação: 10.3.3.90.39.99.01.031.7.001.2.0001 (Outros Serviços Terceiros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 total estimado em doze meses R$ 5.033,70 (cinco mil trinta e três reais e setenta centavos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2/0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/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 (convên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iante: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iada: Associação e Movimento Comunitário Cultural de Iracemápolis (Rádio Sucesso FM 106,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. 0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Transmissão radiofônica, sem custos e ao vivo das sessões camarária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azo: doze mese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0/01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BARBOSA</w:t>
      </w:r>
    </w:p>
    <w:p>
      <w:pPr>
        <w:pStyle w:val="Normal"/>
        <w:rPr/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1:00Z</dcterms:created>
  <dc:creator>Steve Jobs</dc:creator>
  <dc:description/>
  <cp:keywords/>
  <dc:language>en-US</dc:language>
  <cp:lastModifiedBy>user</cp:lastModifiedBy>
  <cp:lastPrinted>2006-03-27T10:10:00Z</cp:lastPrinted>
  <dcterms:modified xsi:type="dcterms:W3CDTF">2010-02-05T12:18:00Z</dcterms:modified>
  <cp:revision>6</cp:revision>
  <dc:subject/>
  <dc:title>DIARIO OFICIAL EXECUTIVO</dc:title>
</cp:coreProperties>
</file>